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</w:rPr>
        <w:t xml:space="preserve">„przegląd i aktualizacja planu przeciwdziałania skutkom suszy” </w:t>
      </w:r>
      <w:r>
        <w:rPr>
          <w:rFonts w:cs="Calibri" w:ascii="Calibri" w:hAnsi="Calibri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1984"/>
      </w:tblGrid>
      <w:tr>
        <w:trPr>
          <w:tblHeader w:val="true"/>
          <w:trHeight w:val="1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zadani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brutto [zł]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metodyki „Aktualizacja opracowania „Ochrona przed suszą w planowaniu gospodarowania wodami – metodyka postępowania” z października 2017 r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i aktualizacja metodyki opracowania PPS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zakresu prac nad aktualizacją PPS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 i aktualizacja planu przeciwdziałania skutkom suszy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kuteczności ograniczania skutków suszy przez wdrożenie zapisów PPS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1 lata 2021-2023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2 lata 2021-202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ankietyzacji wśród interesariuszy wskazanych w Metodyc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I wersji projektu aPPSS (wersja przed konsultacjami społecznymi aPPSS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II wersji projektu aPPSS (wersja uwzględniająca wyniki konsultacji społecznych aPPSS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III wersji projektu aPPSS (ostateczna wersja uwzględniająca wyniki SOOŚ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portalu prezentującego suszę w Polsc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strategicznej oceny oddziaływania na środowisko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yskanie wymaganych art. 53 ustawy z dnia 3 października 2008 r. o udostępnianiu informacji o środowisku i jego ochronie, udziale społeczeństwa w ochronie środowiska oraz </w:t>
              <w:br/>
              <w:t xml:space="preserve">o ocenach oddziaływania na środowisko uzgodnień </w:t>
              <w:br/>
              <w:t xml:space="preserve">z właściwymi organami tj. Generalnym Dyrektorem Ochrony Środowiska oraz Głównym Inspektorem Sanitarnym, zakresu </w:t>
              <w:br/>
              <w:t>i stopnia szczegółowości informacji wymaganych w prognozie oddziaływania na środowisko dla projektu planu przeciwdziałania skutkom su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enie projektu prognozy oddziaływania na środowisko dla projektu aktualizacji planu przeciwdziałania skutkom su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metodyki prowadzenia monitoringu skutków realizacji postanowień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enie konsultacji społecznych i uzgodnień opracowanego w ramach podzadania 3.2 projektu prognozy oraz projektu aPPSS. Opracowanie projektu sprawozdania </w:t>
              <w:br/>
              <w:t>z konsultacji społecznych wraz z tabelą rozpatrzenia uw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ostatecznej wersji prognozy oddziaływania na środowisko projektu aktualizacji planu przeciwdziałania skutkom sus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, przekazanie i zaprezentowanie Zamawiającemu – syntezy całości pracy – w formie wydruku oraz prezentacji multimedialnej – zawierającej przedstawienie celu i zakresu poszczególnych zadań, opis zastosowanych metod i narzędzi, opis otrzymanych wyników oraz podsumowanie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promocji i informacji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harmonogramu działań informacyjno-</w:t>
              <w:br/>
              <w:t>-promocyjnych oraz edukacyjnych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dentyfikacji wizualnej Projektu „przegląd </w:t>
              <w:br/>
              <w:t xml:space="preserve">i aktualizacja planu przeciwdziałania skutkom suszy” wraz </w:t>
              <w:br/>
              <w:t>z propozycją listy materiałów wspierających działania informacyjno--promocyj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1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dentyfikacji wizualnej projektu „przegląd </w:t>
              <w:br/>
              <w:t>i aktualizacja planu przeciwdziałania skutkom suszy”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ropozycji listy materiałów wspierających działania informacyjno-promocyj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cja i dystrybucja materiałów wpierających działania informacyjno-promocyjne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, produkcja i dystrybucja plakatu informacyjno-</w:t>
              <w:br/>
              <w:t>-promocyjnego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, produkcja i dystrybucja 2 broszur informacyjnych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szura informacyjna nr 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szura informacyjna nr 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strony internetowej stopsuszy.pl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działań Public Relations oraz Content Marketing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.1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e Profilu dot. Projektu „przegląd i aktualizacja planu przeciwdziałania skutkom suszy” w mediach społecznościowych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.2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oraz przeprowadzenie działań niestandardowych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i publikacja artykułów sponsorowanych </w:t>
              <w:br/>
              <w:t>w mediach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pania z Ambasadorem projektu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filmów informacyjno-promocyjnych dotyczących Projektu „przegląd i aktualizacja planu przeciwdziałania skutkom suszy”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1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 </w:t>
            </w:r>
            <w:r>
              <w:rPr>
                <w:rFonts w:cs="Calibri" w:ascii="Calibri" w:hAnsi="Calibri"/>
                <w:sz w:val="22"/>
                <w:szCs w:val="22"/>
              </w:rPr>
              <w:t>Film „o charakterze eksperckim” 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2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„o charakterze popularno-naukowym”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ganizowanie i przeprowadzenie 4 konferencji ogólnopolskich wraz z konferencjami prasowymi/briefingami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nr 1 – konferencja startow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nr 2 – konferencja edukacyjn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nr 3 – konferencja warsztatowa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 nr 4 – konferencja zamykająca projekt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i przeprowadzenie kampanii edukacyjnej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, zorganizowanie i przeprowadzenie konkursu dot. tematyki Projektu „Przegląd i aktualizacja planu przeciwdziałania skutkom suszy”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i druk wersji niespecjalistycznej Projektu „przegląd i aktualizacja planu przeciwdziałania skutkom suszy”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e wynagro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4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4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Kruk (KZGW)</cp:lastModifiedBy>
  <cp:lastPrinted>2014-07-29T17:17:00Z</cp:lastPrinted>
  <dcterms:modified xsi:type="dcterms:W3CDTF">2023-01-25T08:33:00Z</dcterms:modified>
  <cp:revision>49</cp:revision>
  <dc:subject/>
  <dc:title> </dc:title>
</cp:coreProperties>
</file>